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6237" w:leader="none"/>
        </w:tabs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</w:tabs>
        <w:ind w:right="-2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ind w:right="-2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088" w:leader="none"/>
          <w:tab w:val="left" w:pos="7371" w:leader="none"/>
          <w:tab w:val="left" w:pos="7655" w:leader="none"/>
        </w:tabs>
        <w:ind w:right="-255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>Vermessungsstelle:</w:t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804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6804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ab/>
        <w:tab/>
        <w:t>Datum:</w:t>
        <w:tab/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74" w:leader="none"/>
          <w:tab w:val="left" w:pos="7230" w:leader="none"/>
          <w:tab w:val="left" w:pos="7371" w:leader="none"/>
        </w:tabs>
        <w:ind w:right="-25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ntrag auf Gebäudeeinmessung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708"/>
        <w:gridCol w:w="1134"/>
        <w:gridCol w:w="1701"/>
        <w:gridCol w:w="1985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uvorhaben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g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Baugen.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markung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u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urstück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ür das vorbezeichnete Bauvorhaben beantrage ich nach §16 Abs. 2 des Gesetzes über die Landesvermessung und das Liegenschaftskataster (Vermessungs- und Katastergesetz Nordrhein-Westfalen  -VermKatG NW-) vom 23. März 2005 (GV. NW. S. 174), in der zur Zeit geltenden Fassung, die Gebäudeeinmessu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r bei Bedarf beantrag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eichzeitig beantrage ich die kostenpflichtige Grenzbescheinigung in ..............-facher Ausfertigu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Ort, Da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(Unterschrift des Antragstellers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textZchn">
    <w:name w:val="Kommentartext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2:00Z</dcterms:created>
  <dc:creator>Jung, Sandra</dc:creator>
  <dc:description/>
  <dc:language>en-US</dc:language>
  <cp:lastModifiedBy>Langes, Carmen</cp:lastModifiedBy>
  <dcterms:modified xsi:type="dcterms:W3CDTF">2020-10-07T10:42:00Z</dcterms:modified>
  <cp:revision>2</cp:revision>
  <dc:subject/>
  <dc:title>ansname</dc:title>
</cp:coreProperties>
</file>