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Übersicht über die zu erfassenden Attribute bei Gebäuden, Bauteile und Bauwer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er folgenden Tabelle sind die zukünftigen Attributarten vorhanden. Diese sollten, soweit vorhanden, im Fortführungsriss erfasst wer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372"/>
        <w:gridCol w:w="3288"/>
      </w:tblGrid>
      <w:tr>
        <w:trPr>
          <w:trHeight w:val="29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ktart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ennung 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ttributarten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ennung 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bäu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fferenzieren, siehe ALKIS–OK’s: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bäudefunktion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.B. „Halle“ muss in ALKIS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fferenziert werden: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kthalle, Lagerhalle, Wartehalle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iehe ALKIS-OK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FK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itere Gebäudefunktion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FG 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 </w:t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uweis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ur bei Wohnhaus 1010 und Garage 246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W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.B. Doppelgara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zahl oberirdischer Geschosse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OG </w:t>
            </w:r>
          </w:p>
        </w:tc>
      </w:tr>
      <w:tr>
        <w:trPr>
          <w:trHeight w:val="562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zahl unterirdischer Geschosse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G </w:t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chhaus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H ab 8 Geschosse </w:t>
            </w:r>
          </w:p>
        </w:tc>
      </w:tr>
      <w:tr>
        <w:trPr>
          <w:trHeight w:val="287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chform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F </w:t>
            </w:r>
          </w:p>
        </w:tc>
      </w:tr>
      <w:tr>
        <w:trPr>
          <w:trHeight w:val="287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ustand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.B. stillgelegt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ge zur Erdoberfläche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L </w:t>
            </w:r>
          </w:p>
        </w:tc>
      </w:tr>
      <w:tr>
        <w:trPr>
          <w:trHeight w:val="1398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itätsangabe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QAG Erhebungsstelle 1000 aus Katastervermessung 1900 aus Topographie/ Außendienst 2000 Luftbild 4200 / 4300 bei Ersteinrichtung/Topographie </w:t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ute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002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uart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T </w:t>
            </w:r>
            <w:r>
              <w:rPr>
                <w:rFonts w:cs="Arial" w:ascii="Arial" w:hAnsi="Arial"/>
                <w:sz w:val="20"/>
                <w:szCs w:val="20"/>
              </w:rPr>
              <w:t xml:space="preserve">z.B. Durchfahrt 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ge zur Erdoberfläche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L 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chform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F </w:t>
            </w:r>
          </w:p>
        </w:tc>
      </w:tr>
      <w:tr>
        <w:trPr>
          <w:trHeight w:val="562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zahl oberirdischer Geschosse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OG </w:t>
            </w:r>
          </w:p>
        </w:tc>
      </w:tr>
      <w:tr>
        <w:trPr>
          <w:trHeight w:val="287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itätsangaben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AG 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sondere Gebäudelin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003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schaffenheit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S </w:t>
            </w:r>
            <w:r>
              <w:rPr>
                <w:rFonts w:cs="Arial" w:ascii="Arial" w:hAnsi="Arial"/>
                <w:sz w:val="20"/>
                <w:szCs w:val="20"/>
              </w:rPr>
              <w:t xml:space="preserve">z.B. offene Linie bei Arkade, Durchfahrt 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stlin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004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esonderer Gebäudepunk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005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kennung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KN 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 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ständige Stelle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ST 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stige Eigenschaften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E </w:t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uwer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009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uwerksfunktion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WF </w:t>
            </w:r>
            <w:r>
              <w:rPr>
                <w:rFonts w:cs="Arial" w:ascii="Arial" w:hAnsi="Arial"/>
                <w:sz w:val="20"/>
                <w:szCs w:val="20"/>
              </w:rPr>
              <w:t xml:space="preserve">z.B. Carport, Überdachung, Mauer, Zaun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12:00Z</dcterms:created>
  <dc:creator>breuckmann</dc:creator>
  <dc:description/>
  <cp:keywords/>
  <dc:language>en-US</dc:language>
  <cp:lastModifiedBy>breuckmann</cp:lastModifiedBy>
  <dcterms:modified xsi:type="dcterms:W3CDTF">2012-05-31T06:15:00Z</dcterms:modified>
  <cp:revision>6</cp:revision>
  <dc:subject/>
  <dc:title>Übersicht über die zu erfassenden Attribute bei Gebäuden, Bauteile und Bauwerke</dc:title>
</cp:coreProperties>
</file>